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BF2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11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КУРАТУР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МЯТКА ДЛЯ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РЕЖИМЕ ПОВЫШЕННОЙ ГОТОВНОСТИ В СВЯЗИ С РАСПРОСТРАНЕНИЕМ НОВОЙ КОРОНАВИРУСНОЙ ИНФЕКЦ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9560" cy="10401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. Владивост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4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90485</wp:posOffset>
            </wp:positionH>
            <wp:positionV relativeFrom="paragraph">
              <wp:posOffset>581660</wp:posOffset>
            </wp:positionV>
            <wp:extent cx="1505585" cy="11334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профилактики и предотвращения распространения инфекции на территории Приморского края </w:t>
      </w:r>
      <w:r>
        <w:rPr>
          <w:rFonts w:cs="Times New Roman" w:ascii="Times New Roman" w:hAnsi="Times New Roman"/>
          <w:b/>
          <w:sz w:val="26"/>
          <w:szCs w:val="26"/>
        </w:rPr>
        <w:t>введен режим повышенной готовности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ам, проживающим и временно находящимся на территории Приморского края, предписано не покидать места проживания (пребывания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24520</wp:posOffset>
            </wp:positionH>
            <wp:positionV relativeFrom="paragraph">
              <wp:posOffset>340360</wp:posOffset>
            </wp:positionV>
            <wp:extent cx="914400" cy="5334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окидать места проживания (пребывания) можно </w:t>
      </w:r>
      <w:r>
        <w:rPr>
          <w:rFonts w:cs="Times New Roman" w:ascii="Times New Roman" w:hAnsi="Times New Roman"/>
          <w:b/>
          <w:sz w:val="26"/>
          <w:szCs w:val="26"/>
        </w:rPr>
        <w:t>только в исключительных случаях следования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медицинской помощью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9380</wp:posOffset>
            </wp:positionV>
            <wp:extent cx="1016000" cy="7810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3095</wp:posOffset>
            </wp:positionH>
            <wp:positionV relativeFrom="paragraph">
              <wp:posOffset>719455</wp:posOffset>
            </wp:positionV>
            <wp:extent cx="1079500" cy="9810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есту (от места) работы (для лиц, трудовая деятельность которых разрешена), имея при себе паспорт и справку от работодателя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  <w:shd w:fill="000000" w:val="clear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ближайшему месту приобретения товаров, выполнения работ, оказания услуг, реализация которых не ограничена;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27965</wp:posOffset>
            </wp:positionV>
            <wp:extent cx="1064260" cy="7239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а домашних животных на расстоянии, не более 100 метров от дома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а отходов до ближайшего места накопления отход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ледование к дому инвалида I группы, гражданина старше 65 лет в целях ухода за ними;</w:t>
      </w:r>
    </w:p>
    <w:p>
      <w:pPr>
        <w:pStyle w:val="Style15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256540</wp:posOffset>
            </wp:positionV>
            <wp:extent cx="1163320" cy="10763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 загородным домам, дачным, садовым домами об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случае нахождения в общественных местах необходимо соблюдать дистанцию до других граждан не менее 1,5 мет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485900" cy="111442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Гражданам, прибывшим на территорию России, необходимо: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медлительно сообщать о своем возвращении, месте и датах пребывания по номерам горячей линии 8(800)550-44-00, Центра гигиены и эпидемиологии в Приморском крае – 89140724217, министерства здравоохранения Приморского края – 8(423)260-58-98;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нахождение на карантине - (находиться в изолированном помещении, исключая контакты с иными лицами) сроком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 14 календарных дней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рушать условия изоляции, в том числе в исключительных случаях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навирусная инфекция является заболеванием, представляющим опасность для окружающих. 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карантина может повлечь за собой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ак административную, так и уголовную ответствен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ения направлены на предотвращение распространения инфекции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тановить распространение коронавирусной инфекции возможно если каждый будет соблюдать установленные правила и придерживаться рекоменд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БЕРЕГИТЕ СЕБЯ И СВОИХ БЛИЗКИ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Хотите знать больше о своих правах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аходите на сайт прокуратуры Приморского края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http://prosecutor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4E74A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809EC2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809EC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4E74A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44D6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4E74A2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809EC2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809EC2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4E74A2"/>
    </w:rPr>
  </w:style>
  <w:style w:type="character" w:styleId="9">
    <w:name w:val="Заголовок 9 Знак"/>
    <w:qFormat/>
    <w:rPr>
      <w:b/>
      <w:bCs/>
      <w:i/>
      <w:iCs/>
      <w:smallCaps/>
      <w:color w:val="344D6C"/>
    </w:rPr>
  </w:style>
  <w:style w:type="character" w:styleId="Style7">
    <w:name w:val="Заголовок Знак"/>
    <w:qFormat/>
    <w:rPr>
      <w:smallCaps/>
      <w:color w:val="262626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809EC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809EC2"/>
      <w:spacing w:val="10"/>
    </w:rPr>
  </w:style>
  <w:style w:type="character" w:styleId="Style12">
    <w:name w:val="Слабая ссылка"/>
    <w:qFormat/>
    <w:rPr>
      <w:b/>
      <w:bCs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809EC2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" w:color="809EC2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prosecutor.ru/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45:00Z</dcterms:created>
  <dc:creator>Ольховская Екатерина Станиславовна</dc:creator>
  <dc:description/>
  <cp:keywords/>
  <dc:language>en-US</dc:language>
  <cp:lastModifiedBy>Work</cp:lastModifiedBy>
  <cp:lastPrinted>2020-04-10T18:20:00Z</cp:lastPrinted>
  <dcterms:modified xsi:type="dcterms:W3CDTF">2020-04-19T10:45:00Z</dcterms:modified>
  <cp:revision>2</cp:revision>
  <dc:subject/>
  <dc:title/>
</cp:coreProperties>
</file>